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46"/>
      </w:tblGrid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вед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вигация по разделу сайта: «Сведения об образовательной огранизации»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зу под новостями.</w:t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дителе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snovnye-svedeni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анные выделены бордовым цветом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ru-RU"/>
              </w:rPr>
              <w:t xml:space="preserve">образовательной организаци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 филиалов (при наличии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snovnye-svedeni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анные выделены бордовым цветом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жиме и графике работ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snovnye-svedeni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анные выделены бордовым цветом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контактных телефона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х электронной почт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snovnye-svedeni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анные выделены бордовым цветом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труктуре и об орга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тельной организ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struktura-i-organy-upravleniya-obrazovatelnoj-organizatsiej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укту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й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10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d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razovatelno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aniza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ukt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a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avl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razovatelno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anizatsiej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ttachments/article/82/Struktura_GBDOU_109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овне образо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09.dou.spb.ru/about-us-1/svedeniya-ob-obrazovatelnoj-organizatsii/obrazovanie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ах обуч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09.dou.spb.ru/about-us-1/svedeniya-ob-obrazovatelnoj-organizatsii/obrazovanie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 нормативном сроке обуче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09.dou.spb.ru/about-us-1/svedeniya-ob-obrazovatelnoj-organizatsii/obrazovanie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сроке действия 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  <w:lang w:val="ru-RU"/>
              </w:rPr>
              <w:t xml:space="preserve">государственной аккредита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lang w:val="ru-RU"/>
                </w:rPr>
                <w:t>http://109.dou.spb.ru/attachments/article/81/св-во%20о%20регистрации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ru-RU"/>
              </w:rPr>
              <w:t xml:space="preserve">Об описании образовательной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с приложением ее  коп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brazovanie/obrazovatelnaya-rabota-s-obuchayushchimis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://109.dou.spb.ru/attachments/article/84/ООПДО%20ГБДОУ%20№109%202015.pdf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чебном плане с  приложением его коп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ttachments/article/84/учебный_план_2016-2017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аннотации к рабочим программам дисциплин (по каждой дисциплине в составе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 xml:space="preserve">образовательной программы)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м их копи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brazovanie/obrazovatelnaya-rabota-s-obuchayushchimis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римере средней группы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ttachments/article/126/Annotatsia_k_rabochey_programme_sredney_gruppy_malchikov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етодических и об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х, разработ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brazovanie/metodicheskie-dokument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исле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еализ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гнований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а, бюджетов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х бюджетов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ам об образовани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 средств физ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ли)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ttachments/article/84/О%20численности%20обучающихся%20по%20реализуемым%20образовательным%20программам.doc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языках, на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ся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brazovanie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стандар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obrazovatelnye-standarty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уковод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 заместител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х фил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их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rukovodstvo-pedagogicheskij-sostav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ерсональном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работник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нием уровн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и и опыта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, отчество (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и) рабо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олжно-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емые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ая степень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ое звание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и (или) спец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о повышении квалиф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ции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подготовке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стаж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rukovodstvo-pedagogicheskij-sostav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://109.dou.spb.ru/attachments/article/86/информация_о_педагогах_ГБДОУ_№_109_16-17.PDF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материально-техн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и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ных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ов, объект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й, библиотек,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, средств обуч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я, об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ы здоровья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оступе к информаци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коммуникационным сет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электр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ресурсах,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обеспе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materialno-tekhnicheskoe-obespechenie-i-osnashchennost-obrazovatelnogo-protsess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количестве вакант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риема (перевода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vakantnye-mesta-dlya-priema-perevod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личии и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й, мер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stipendii-i-inye-vidy-materialnoj-podderzhki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ъеме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 финан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т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ся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го бюдж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ов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, ме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ов, по договорам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и за счет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ые услуги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platnye-obrazovatelnye-uslugi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.задание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уплении финансов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ых средств и об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и по ит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finansovo-khozyajstvennaya-deyatelnost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dokumenty/111-otchjot-o-rezultatakh-samoobsledovani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орг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дзор)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 отчеты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и таких предпис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about-us-1/svedeniya-ob-obrazovatelnoj-organizatsii/dokumenty/108-svedeniya-o-predpisaniyakh-i-ikh-ispolnenii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ы для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й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нет приемная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109.dou.spb.ru/priemnay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109.dou.spb.ru/2015-01-21-21-58-55/innovatsionnaya-deyatelnost/monitoring-rezultatov-deyatelnosti-gbdo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740" w:gutter="0" w:header="0" w:top="1112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11"/>
      <w:bookmarkStart w:id="1" w:name="page11"/>
      <w:bookmarkEnd w:id="1"/>
    </w:p>
    <w:sectPr>
      <w:type w:val="nextPage"/>
      <w:pgSz w:w="11906" w:h="16838"/>
      <w:pgMar w:left="1580" w:right="7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dou.spb.ru/" TargetMode="External"/><Relationship Id="rId3" Type="http://schemas.openxmlformats.org/officeDocument/2006/relationships/hyperlink" Target="http://109.dou.spb.ru/about-us-1/svedeniya-ob-obrazovatelnoj-organizatsii/osnovnye-svedeniya" TargetMode="External"/><Relationship Id="rId4" Type="http://schemas.openxmlformats.org/officeDocument/2006/relationships/hyperlink" Target="http://109.dou.spb.ru/about-us-1/svedeniya-ob-obrazovatelnoj-organizatsii/osnovnye-svedeniya" TargetMode="External"/><Relationship Id="rId5" Type="http://schemas.openxmlformats.org/officeDocument/2006/relationships/hyperlink" Target="http://109.dou.spb.ru/about-us-1/svedeniya-ob-obrazovatelnoj-organizatsii/osnovnye-svedeniya" TargetMode="External"/><Relationship Id="rId6" Type="http://schemas.openxmlformats.org/officeDocument/2006/relationships/hyperlink" Target="http://109.dou.spb.ru/about-us-1/svedeniya-ob-obrazovatelnoj-organizatsii/osnovnye-svedeniya" TargetMode="External"/><Relationship Id="rId7" Type="http://schemas.openxmlformats.org/officeDocument/2006/relationships/hyperlink" Target="http://109.dou.spb.ru/about-us-1/svedeniya-ob-obrazovatelnoj-organizatsii/struktura-i-organy-upravleniya-obrazovatelnoj-organizatsiej" TargetMode="External"/><Relationship Id="rId8" Type="http://schemas.openxmlformats.org/officeDocument/2006/relationships/hyperlink" Target="http://109.dou.spb.ru/about-us-1/svedeniya-ob-obrazovatelnoj-organizatsii/struktura-i-organy-upravleniya-obrazovatelnoj-organizatsiej" TargetMode="External"/><Relationship Id="rId9" Type="http://schemas.openxmlformats.org/officeDocument/2006/relationships/hyperlink" Target="http://109.dou.spb.ru/attachments/article/82/Struktura_GBDOU_109.pdf" TargetMode="External"/><Relationship Id="rId10" Type="http://schemas.openxmlformats.org/officeDocument/2006/relationships/hyperlink" Target="http://109.dou.spb.ru/about-us-1/svedeniya-ob-obrazovatelnoj-organizatsii/obrazovanie" TargetMode="External"/><Relationship Id="rId11" Type="http://schemas.openxmlformats.org/officeDocument/2006/relationships/hyperlink" Target="http://109.dou.spb.ru/about-us-1/svedeniya-ob-obrazovatelnoj-organizatsii/obrazovanie" TargetMode="External"/><Relationship Id="rId12" Type="http://schemas.openxmlformats.org/officeDocument/2006/relationships/hyperlink" Target="http://109.dou.spb.ru/about-us-1/svedeniya-ob-obrazovatelnoj-organizatsii/obrazovanie" TargetMode="External"/><Relationship Id="rId13" Type="http://schemas.openxmlformats.org/officeDocument/2006/relationships/hyperlink" Target="http://109.dou.spb.ru/attachments/article/81/&#1089;&#1074;-&#1074;&#1086; &#1086; &#1088;&#1077;&#1075;&#1080;&#1089;&#1090;&#1088;&#1072;&#1094;&#1080;&#1080;.pdf" TargetMode="External"/><Relationship Id="rId14" Type="http://schemas.openxmlformats.org/officeDocument/2006/relationships/hyperlink" Target="http://109.dou.spb.ru/about-us-1/svedeniya-ob-obrazovatelnoj-organizatsii/obrazovanie/obrazovatelnaya-rabota-s-obuchayushchimisya" TargetMode="External"/><Relationship Id="rId15" Type="http://schemas.openxmlformats.org/officeDocument/2006/relationships/hyperlink" Target="http://109.dou.spb.ru/attachments/article/84/&#1091;&#1095;&#1077;&#1073;&#1085;&#1099;&#1081;_&#1087;&#1083;&#1072;&#1085;_2016-2017.PDF" TargetMode="External"/><Relationship Id="rId16" Type="http://schemas.openxmlformats.org/officeDocument/2006/relationships/hyperlink" Target="http://109.dou.spb.ru/about-us-1/svedeniya-ob-obrazovatelnoj-organizatsii/obrazovanie/obrazovatelnaya-rabota-s-obuchayushchimisya" TargetMode="External"/><Relationship Id="rId17" Type="http://schemas.openxmlformats.org/officeDocument/2006/relationships/hyperlink" Target="http://109.dou.spb.ru/attachments/article/126/Annotatsia_k_rabochey_programme_sredney_gruppy_malchikov.pdf" TargetMode="External"/><Relationship Id="rId18" Type="http://schemas.openxmlformats.org/officeDocument/2006/relationships/hyperlink" Target="http://109.dou.spb.ru/about-us-1/svedeniya-ob-obrazovatelnoj-organizatsii/obrazovanie/metodicheskie-dokumenty" TargetMode="External"/><Relationship Id="rId19" Type="http://schemas.openxmlformats.org/officeDocument/2006/relationships/hyperlink" Target="http://109.dou.spb.ru/attachments/article/84/&#1054; &#1095;&#1080;&#1089;&#1083;&#1077;&#1085;&#1085;&#1086;&#1089;&#1090;&#1080; &#1086;&#1073;&#1091;&#1095;&#1072;&#1102;&#1097;&#1080;&#1093;&#1089;&#1103; &#1087;&#1086; &#1088;&#1077;&#1072;&#1083;&#1080;&#1079;&#1091;&#1077;&#1084;&#1099;&#1084; &#1086;&#1073;&#1088;&#1072;&#1079;&#1086;&#1074;&#1072;&#1090;&#1077;&#1083;&#1100;&#1085;&#1099;&#1084; &#1087;&#1088;&#1086;&#1075;&#1088;&#1072;&#1084;&#1084;&#1072;&#1084;.doc" TargetMode="External"/><Relationship Id="rId20" Type="http://schemas.openxmlformats.org/officeDocument/2006/relationships/hyperlink" Target="http://109.dou.spb.ru/about-us-1/svedeniya-ob-obrazovatelnoj-organizatsii/obrazovanie" TargetMode="External"/><Relationship Id="rId21" Type="http://schemas.openxmlformats.org/officeDocument/2006/relationships/hyperlink" Target="http://109.dou.spb.ru/about-us-1/svedeniya-ob-obrazovatelnoj-organizatsii/obrazovatelnye-standarty" TargetMode="External"/><Relationship Id="rId22" Type="http://schemas.openxmlformats.org/officeDocument/2006/relationships/hyperlink" Target="http://109.dou.spb.ru/about-us-1/svedeniya-ob-obrazovatelnoj-organizatsii/rukovodstvo-pedagogicheskij-sostav" TargetMode="External"/><Relationship Id="rId23" Type="http://schemas.openxmlformats.org/officeDocument/2006/relationships/hyperlink" Target="http://109.dou.spb.ru/about-us-1/svedeniya-ob-obrazovatelnoj-organizatsii/rukovodstvo-pedagogicheskij-sostav" TargetMode="External"/><Relationship Id="rId24" Type="http://schemas.openxmlformats.org/officeDocument/2006/relationships/hyperlink" Target="http://109.dou.spb.ru/about-us-1/svedeniya-ob-obrazovatelnoj-organizatsii/materialno-tekhnicheskoe-obespechenie-i-osnashchennost-obrazovatelnogo-protsessa" TargetMode="External"/><Relationship Id="rId25" Type="http://schemas.openxmlformats.org/officeDocument/2006/relationships/hyperlink" Target="http://109.dou.spb.ru/about-us-1/svedeniya-ob-obrazovatelnoj-organizatsii/vakantnye-mesta-dlya-priema-perevoda" TargetMode="External"/><Relationship Id="rId26" Type="http://schemas.openxmlformats.org/officeDocument/2006/relationships/hyperlink" Target="http://109.dou.spb.ru/about-us-1/svedeniya-ob-obrazovatelnoj-organizatsii/stipendii-i-inye-vidy-materialnoj-podderzhki" TargetMode="External"/><Relationship Id="rId27" Type="http://schemas.openxmlformats.org/officeDocument/2006/relationships/hyperlink" Target="http://109.dou.spb.ru/about-us-1/svedeniya-ob-obrazovatelnoj-organizatsii/platnye-obrazovatelnye-uslugi" TargetMode="External"/><Relationship Id="rId28" Type="http://schemas.openxmlformats.org/officeDocument/2006/relationships/hyperlink" Target="http://109.dou.spb.ru/about-us-1/svedeniya-ob-obrazovatelnoj-organizatsii/finansovo-khozyajstvennaya-deyatelnost" TargetMode="External"/><Relationship Id="rId29" Type="http://schemas.openxmlformats.org/officeDocument/2006/relationships/hyperlink" Target="http://109.dou.spb.ru/about-us-1/svedeniya-ob-obrazovatelnoj-organizatsii/dokumenty/111-otchjot-o-rezultatakh-samoobsledovaniya" TargetMode="External"/><Relationship Id="rId30" Type="http://schemas.openxmlformats.org/officeDocument/2006/relationships/hyperlink" Target="http://109.dou.spb.ru/about-us-1/svedeniya-ob-obrazovatelnoj-organizatsii/dokumenty/108-svedeniya-o-predpisaniyakh-i-ikh-ispolnenii" TargetMode="External"/><Relationship Id="rId31" Type="http://schemas.openxmlformats.org/officeDocument/2006/relationships/hyperlink" Target="http://109.dou.spb.ru/priemnaya" TargetMode="External"/><Relationship Id="rId32" Type="http://schemas.openxmlformats.org/officeDocument/2006/relationships/hyperlink" Target="http://109.dou.spb.ru/2015-01-21-21-58-55/innovatsionnaya-deyatelnost/monitoring-rezultatov-deyatelnosti-gbdo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32:00Z</dcterms:created>
  <dc:creator>new</dc:creator>
  <dc:description/>
  <cp:keywords/>
  <dc:language>en-US</dc:language>
  <cp:lastModifiedBy>new</cp:lastModifiedBy>
  <dcterms:modified xsi:type="dcterms:W3CDTF">2017-05-18T19:32:00Z</dcterms:modified>
  <cp:revision>2</cp:revision>
  <dc:subject/>
  <dc:title/>
</cp:coreProperties>
</file>